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2"/>
        <w:jc w:val="both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云南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大学附属</w:t>
      </w:r>
      <w:r>
        <w:rPr>
          <w:rFonts w:ascii="楷体_GB2312" w:hAnsi="楷体_GB2312" w:cs="楷体_GB2312" w:eastAsia="楷体_GB2312"/>
          <w:sz w:val="36"/>
          <w:szCs w:val="36"/>
        </w:rPr>
        <w:t>医院进修医师考核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进修科室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</w:rPr>
        <w:t>性别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</w:rPr>
        <w:t>年龄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u w:val="single"/>
        </w:rPr>
        <w:t xml:space="preserve">    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一、出勤记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(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进修起止日期：    年   月  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---   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年   月  日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57"/>
        <w:gridCol w:w="2551"/>
        <w:gridCol w:w="2835"/>
      </w:tblGrid>
      <w:tr>
        <w:trPr>
          <w:trHeight w:val="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假（天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病假（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迟到（天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旷工（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夜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二、理论学习记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32"/>
        <w:gridCol w:w="2666"/>
        <w:gridCol w:w="282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院内业务学习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学术活动次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科主任查房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科内业务学习次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三、综合考核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80"/>
        <w:gridCol w:w="1080"/>
        <w:gridCol w:w="2304"/>
        <w:gridCol w:w="1296"/>
        <w:gridCol w:w="153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得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评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得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得分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遵守纪律及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专科诊疗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主动性及责任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病历书写质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态度、医德医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沟通协调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习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医疗投诉纠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临床技术操作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18"/>
                <w:szCs w:val="18"/>
              </w:rPr>
              <w:t>考核</w:t>
            </w:r>
            <w:r>
              <w:rPr>
                <w:rFonts w:cs="仿宋_GB2312" w:ascii="仿宋_GB2312" w:hAnsi="仿宋_GB2312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/>
                <w:sz w:val="18"/>
                <w:szCs w:val="18"/>
              </w:rPr>
              <w:t>项，每项</w:t>
            </w:r>
            <w:r>
              <w:rPr>
                <w:rFonts w:cs="仿宋_GB2312" w:ascii="仿宋_GB2312" w:hAnsi="仿宋_GB2312"/>
                <w:sz w:val="18"/>
                <w:szCs w:val="18"/>
              </w:rPr>
              <w:t>10-1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操作项目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得分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）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综合评分（分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总结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鉴定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教老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科主任签名：</w:t>
            </w:r>
          </w:p>
          <w:p>
            <w:pPr>
              <w:pStyle w:val="Normal"/>
              <w:ind w:firstLine="38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室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7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47" w:right="737" w:gutter="0" w:header="0" w:top="1021" w:footer="17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0:00Z</dcterms:created>
  <dc:creator>Windows 用户</dc:creator>
  <dc:description/>
  <dc:language>en-US</dc:language>
  <cp:lastModifiedBy>WX</cp:lastModifiedBy>
  <cp:lastPrinted>2021-03-02T09:16:00Z</cp:lastPrinted>
  <dcterms:modified xsi:type="dcterms:W3CDTF">2021-03-02T01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