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6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6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6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6"/>
        <w:ind w:left="797" w:hanging="297"/>
        <w:rPr>
          <w:rFonts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94"/>
        <w:gridCol w:w="936"/>
        <w:gridCol w:w="894"/>
        <w:gridCol w:w="2140"/>
      </w:tblGrid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1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character" w:styleId="Style14">
    <w:name w:val="纯文本 字符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3:00Z</dcterms:created>
  <dc:creator>Administrator</dc:creator>
  <dc:description/>
  <dc:language>en-US</dc:language>
  <cp:lastModifiedBy>加加减</cp:lastModifiedBy>
  <dcterms:modified xsi:type="dcterms:W3CDTF">2024-05-30T02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C4D67A7045C097D2F89BE70F3F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