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维保设备清单</w:t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8"/>
        <w:gridCol w:w="1353"/>
        <w:gridCol w:w="1062"/>
        <w:gridCol w:w="1511"/>
        <w:gridCol w:w="2665"/>
      </w:tblGrid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8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Q260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8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气囊电子小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F-Q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囊控制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C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1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2TQ260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3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F-H290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以后零件停止供应风险）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冷光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V-290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58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62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03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2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Q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170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7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60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5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Q260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7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170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Q290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47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冷光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V-290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2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2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90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Q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1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Q260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F-H290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7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F-H290Z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十二指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F-260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7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冷光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V-290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0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52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V321U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12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V321U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12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Q260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5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F-H290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扇扫内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-UCT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环扫内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-UE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09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驱动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J-1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54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主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-ME2 PREMIER PL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7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（零件供应风险提示）</w:t>
            </w:r>
          </w:p>
        </w:tc>
      </w:tr>
      <w:tr>
        <w:trPr>
          <w:trHeight w:val="33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洗消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装机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期，下一期合同需再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覆盖全年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消毒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R-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4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消毒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R-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4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保</w:t>
            </w:r>
          </w:p>
        </w:tc>
      </w:tr>
      <w:tr>
        <w:trPr>
          <w:trHeight w:val="336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号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消毒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R-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24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停止供应，技术保。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消毒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R-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5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停止供应，技术保。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冷光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V-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319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停止供应，技术保。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60 (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365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停止供应，技术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1:00Z</dcterms:created>
  <dc:creator>dell</dc:creator>
  <dc:description/>
  <dc:language>en-US</dc:language>
  <cp:lastModifiedBy>微信用户</cp:lastModifiedBy>
  <cp:lastPrinted>2022-03-09T16:05:00Z</cp:lastPrinted>
  <dcterms:modified xsi:type="dcterms:W3CDTF">2025-03-07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6D2589BB7902AF38B867B8CF57FD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YmYwZjIwMmFhMTY1ZTM2NjQ4ODBhNTEwOTIyMzUiLCJ1c2VySWQiOiIxMjU4NTI4NzEwIn0=</vt:lpwstr>
  </property>
</Properties>
</file>